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808973742" r:id="rId2"/>
        </w:objec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74" w:hRule="atLeast"/>
        </w:trPr>
        <w:tc>
          <w:tcPr>
            <w:tcW w:w="8931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 xml:space="preserve">ПІВДЕННОУКРАЇНСЬК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bCs/>
                <w:spacing w:val="4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ОЗПОРЯДЖЕН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/>
                <w:b/>
                <w:bCs/>
                <w:spacing w:val="40"/>
                <w:sz w:val="10"/>
                <w:szCs w:val="10"/>
                <w:lang w:val="uk-UA" w:eastAsia="en-US"/>
              </w:rPr>
            </w:pPr>
            <w:r>
              <w:rPr>
                <w:rFonts w:eastAsia="Calibri"/>
                <w:b/>
                <w:bCs/>
                <w:spacing w:val="40"/>
                <w:sz w:val="10"/>
                <w:szCs w:val="10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ід  « 05 »  05.2025    № 110-р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 відзначення  ювіляр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якою Південноукраїнського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го голови                          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п.13, 20 ч.4 ст.42 Закону України «Про місцеве самоврядування               в Україні», відповідно до Програми «Наша громада» на 2023-2025 роки, затвердженої рішенням Южноукраїнської міської ради від 29.11.2023 № 1366 «Про затвердження  Програми «Наша громада» на 2023-2025 роки», рішення  Південноукраїнської міської ради від 19.12.2024 № 2135 «Про бюджет Южноукраїнської міської територіальної громади  на 2025 рік»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shd w:fill="FFFFFF" w:val="clear"/>
          <w:lang w:val="uk-UA" w:eastAsia="uk-UA"/>
        </w:rPr>
        <w:t>рішення виконавчого комітету Південноукраїнської  міської ради  від 29.11.2024 № 565 «Про затвердження Положення про Почесну грамоту виконавчого комітету Південноукраїнської міської ради та Подяку Південноукраїнського міського голови»: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szCs w:val="24"/>
          <w:lang w:val="uk-UA" w:eastAsia="uk-UA"/>
        </w:rPr>
        <w:t xml:space="preserve">За сумлінну працю, високий професіоналізм, активну громадську діяльність </w:t>
      </w:r>
      <w:r>
        <w:rPr>
          <w:sz w:val="24"/>
          <w:szCs w:val="24"/>
          <w:lang w:val="uk-UA"/>
        </w:rPr>
        <w:t xml:space="preserve">та з нагоди святкування 10.05.2025 60-річного ювілею відзначити Подякою Південноукраїнського міського голови (в папці)  ТРАВКІНА Олега Васильовича - </w:t>
      </w:r>
      <w:r>
        <w:rPr>
          <w:bCs/>
          <w:sz w:val="24"/>
          <w:szCs w:val="24"/>
          <w:lang w:val="uk-UA"/>
        </w:rPr>
        <w:t xml:space="preserve">начальника управління з питань  надзвичайних  ситуацій та  взаємодії                                      з правоохоронними  органами  Південноукраїнської міської  ради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bCs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/>
        </w:rPr>
        <w:t xml:space="preserve">За сумлінну працю, високий професіоналізм, вагомий  особистий внесок                       у  надання медичних послуг населенню  Южноукраїнської міської територіальної громади, активну депутатську діяльність та з нагоди святкування 15.05.2025                      50-річного ювілею відзначити Подякою Південноукраїнського міського голови                      (в папці) МІРОШНИКА Дмитра Миколайовича - директора  </w:t>
      </w:r>
      <w:r>
        <w:rPr>
          <w:bCs/>
          <w:sz w:val="24"/>
          <w:szCs w:val="24"/>
          <w:lang w:val="uk-UA"/>
        </w:rPr>
        <w:t xml:space="preserve">Некомерційного комунального підприємства «Південноукраїнський міський центр первинної медико-санітарної допомоги» </w:t>
      </w:r>
      <w:r>
        <w:rPr>
          <w:color w:val="000000"/>
          <w:sz w:val="24"/>
          <w:szCs w:val="24"/>
          <w:lang w:val="uk-UA"/>
        </w:rPr>
        <w:t xml:space="preserve">Південноукраїнської міської ради, </w:t>
      </w:r>
      <w:r>
        <w:rPr>
          <w:sz w:val="24"/>
          <w:szCs w:val="24"/>
          <w:lang w:val="uk-UA"/>
        </w:rPr>
        <w:t xml:space="preserve">депутата Південноукраїн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І скликання.</w:t>
      </w:r>
    </w:p>
    <w:p>
      <w:pPr>
        <w:pStyle w:val="Normal"/>
        <w:ind w:firstLine="426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Валерій ОНУФРІЄ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алгіреєва Євгенія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05136)  5-51-1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709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color w:val="444444"/>
      <w:sz w:val="18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yle12">
    <w:name w:val="Верх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ій колонтитул Знак"/>
    <w:basedOn w:val="Style1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ий текст з відступом 2 Знак"/>
    <w:qFormat/>
    <w:rPr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Основни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3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2:00Z</dcterms:created>
  <dc:creator>User</dc:creator>
  <dc:description/>
  <cp:keywords/>
  <dc:language>en-US</dc:language>
  <cp:lastModifiedBy>Ulvis_L</cp:lastModifiedBy>
  <cp:lastPrinted>2025-05-01T10:42:00Z</cp:lastPrinted>
  <dcterms:modified xsi:type="dcterms:W3CDTF">2025-05-06T10:39:00Z</dcterms:modified>
  <cp:revision>4469</cp:revision>
  <dc:subject/>
  <dc:title> </dc:title>
</cp:coreProperties>
</file>